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578610" cy="1267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бывания в санатор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ем и санаторно-курортное обслуживание в санатории осуществляется только на основании приобретенных путевок различных категорий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аторий реализует следующие виды путев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путёвка на санаторно-курортные услуги 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ключает проживание в номере согласно выбранной категории, диетическое питание (4- разовое по назначению врача), </w:t>
      </w:r>
      <w:r>
        <w:rPr>
          <w:rFonts w:cs="Times New Roman" w:ascii="Times New Roman" w:hAnsi="Times New Roman"/>
          <w:sz w:val="24"/>
          <w:szCs w:val="24"/>
        </w:rPr>
        <w:t>комплекс медицинских процедур,  виды и количество которых  определяется лечащим врачом на основании основного диагноза, возраста, стандартов санаторно-курортного лечения, с учетом сопутствующей патологии, перечня медицинских услуг, предоставляемых Санаторием, в пределах средств, отведенных на лечение в стоимости путев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инимальный срок путевки на санаторно-курортные услуги  – 6 дн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оздоровительная  путё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- включает проживание в номере согласно выбранной категории, диетическое питание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инимальный срок оздоровительной путевки – 2 дня. 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 курсовка</w:t>
      </w:r>
      <w:r>
        <w:rPr>
          <w:rFonts w:cs="Times New Roman" w:ascii="Times New Roman" w:hAnsi="Times New Roman"/>
          <w:sz w:val="24"/>
          <w:szCs w:val="24"/>
          <w:lang w:eastAsia="ru-RU"/>
        </w:rPr>
        <w:t> (с питанием и без) включает специализированные лечебные процедуры без проживания. 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тев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оживание без питания). </w:t>
      </w:r>
    </w:p>
    <w:p>
      <w:pPr>
        <w:pStyle w:val="Normal"/>
        <w:rPr/>
      </w:pPr>
      <w:r>
        <w:rPr/>
        <w:t xml:space="preserve">3.  Путевка гарантирует прием только  лица, указанного в путевке. Путевка не может быть поделена (на других членов семьи) или передана другому лицу. </w:t>
      </w:r>
    </w:p>
    <w:p>
      <w:pPr>
        <w:pStyle w:val="Normal"/>
        <w:rPr/>
      </w:pPr>
      <w:r>
        <w:rPr/>
        <w:t>4. Путевка действительна только на указанный в ней срок. Прибытие с опозданием не дает права на продление путевки.</w:t>
      </w:r>
    </w:p>
    <w:p>
      <w:pPr>
        <w:pStyle w:val="Normal"/>
        <w:rPr/>
      </w:pPr>
      <w:r>
        <w:rPr/>
        <w:t>5.  День заезда и день отъезда засчитываются как полные оплачиваемые дни, при прибытии позже расчетного часа или выбытии ранее расчетного часа.</w:t>
      </w:r>
    </w:p>
    <w:p>
      <w:pPr>
        <w:pStyle w:val="Normal"/>
        <w:rPr/>
      </w:pPr>
      <w:r>
        <w:rPr/>
        <w:t xml:space="preserve">6. Переход в другой номер допускается только с письменного разрешения администрации санатория; переход в номер другой категории — с разрешения, после осуществления перерасчетов. </w:t>
      </w:r>
    </w:p>
    <w:p>
      <w:pPr>
        <w:pStyle w:val="Normal"/>
        <w:rPr/>
      </w:pPr>
      <w:r>
        <w:rPr/>
        <w:t xml:space="preserve">7.  В санатории установлен единый расчетный час  и часы заезда (выезда). В день окончания проживания Клиент обязан освободить номер к расчетному часу или доплатить за дальнейшее пребывание в нем, при  наступившей брони другого лица освободить номер (при наличии свободных мест перейти в другой номер, предложенный администрацией санатория). </w:t>
      </w:r>
    </w:p>
    <w:p>
      <w:pPr>
        <w:pStyle w:val="Normal"/>
        <w:jc w:val="both"/>
        <w:rPr/>
      </w:pPr>
      <w:r>
        <w:rPr/>
        <w:t xml:space="preserve">8.  </w:t>
      </w:r>
      <w:r>
        <w:rPr>
          <w:rFonts w:cs="Times New Roman"/>
          <w:color w:val="000000"/>
        </w:rPr>
        <w:t xml:space="preserve">В соответствии с условиями путевки, Гостю предоставляется место для отдыха и проживания, укомплектованное необходимыми предметами быта, входящими в оснащение номера. </w:t>
      </w:r>
      <w:r>
        <w:rPr>
          <w:rFonts w:eastAsia="Times New Roman" w:cs="Times New Roman"/>
          <w:color w:val="000000"/>
          <w:lang w:eastAsia="ru-RU"/>
        </w:rPr>
        <w:t>При заселении Гость должен проверить соответствие оснащения номера его категории (наличие в номере  полотенец, посуды, постельных принадлежностей), произвести визуальный осмотр мебели и мягкого инвентаря, на наличие каких-либо повреждений. Перечень предметов, входящих в оснащение номера расположен на внутренней стороне шкафа.  В случае  обнаружения неполного комплекта предметов оснащения номера или повреждений мебели (мягкого инвентаря), Гость должен незамедлительно сообщить горничной  или администратор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9. </w:t>
      </w:r>
      <w:r>
        <w:rPr>
          <w:rFonts w:cs="Times New Roman"/>
          <w:b/>
        </w:rPr>
        <w:t>Размещение Гостей  с животными (птицами) не допускается. В</w:t>
      </w:r>
      <w:r>
        <w:rPr/>
        <w:t xml:space="preserve"> случае обнаружения факта проживания Гостя в номере санатория с животными , санаторий имеет право досрочно выписать Гостя из санатория.  </w:t>
      </w:r>
    </w:p>
    <w:p>
      <w:pPr>
        <w:pStyle w:val="Normal"/>
        <w:jc w:val="both"/>
        <w:rPr/>
      </w:pPr>
      <w:r>
        <w:rPr/>
        <w:t xml:space="preserve">10. После окончания срока путевки (срока заезда) или досрочного отъезда </w:t>
      </w:r>
      <w:r>
        <w:rPr>
          <w:rFonts w:eastAsia="Times New Roman" w:cs="Times New Roman"/>
          <w:color w:val="000000"/>
          <w:lang w:eastAsia="ru-RU"/>
        </w:rPr>
        <w:t>Гость</w:t>
      </w:r>
      <w:r>
        <w:rPr/>
        <w:t xml:space="preserve"> обязан сдать номер ответственному лицу санатория. </w:t>
      </w:r>
      <w:r>
        <w:rPr>
          <w:rFonts w:eastAsia="Times New Roman" w:cs="Times New Roman"/>
          <w:color w:val="000000"/>
          <w:lang w:eastAsia="ru-RU"/>
        </w:rPr>
        <w:t>Гость</w:t>
      </w:r>
      <w:r>
        <w:rPr/>
        <w:t xml:space="preserve"> также обязан сдать ключи от номера администратору санатория. При отъезде </w:t>
      </w:r>
      <w:r>
        <w:rPr>
          <w:rFonts w:eastAsia="Times New Roman" w:cs="Times New Roman"/>
          <w:color w:val="000000"/>
          <w:lang w:eastAsia="ru-RU"/>
        </w:rPr>
        <w:t>Гостю</w:t>
      </w:r>
      <w:r>
        <w:rPr/>
        <w:t xml:space="preserve"> выдается обратный талон, оформленный в установленном законодательством РФ порядке.  </w:t>
      </w:r>
    </w:p>
    <w:p>
      <w:pPr>
        <w:pStyle w:val="Normal"/>
        <w:rPr/>
      </w:pPr>
      <w:r>
        <w:rPr/>
        <w:t xml:space="preserve">11. Отсутствие билетов на обратную дорогу не является основанием для продления сроков путевки, при невозможности здравницы предоставить места для проживания. </w:t>
      </w:r>
    </w:p>
    <w:p>
      <w:pPr>
        <w:pStyle w:val="Default"/>
        <w:rPr/>
      </w:pPr>
      <w:r>
        <w:rPr/>
        <w:t xml:space="preserve">12. При выезде из Санатория Гость  обязан: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уведомить дежурную горничную или администратора корпуса не позднее, чем за 1 час до отъезда;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дать номер; 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произвести окончательный расчет за предоставленные Санаторием услуги, а также сдать оборудование или инвентарь, полученный им в прокат/временное пользование;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вернуть ключ от номера проживания администратору на стойке регистрации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- </w:t>
      </w:r>
      <w:r>
        <w:rPr/>
        <w:t xml:space="preserve"> при нанесении материального ущерба санаторию возместить его.  </w:t>
      </w:r>
    </w:p>
    <w:p>
      <w:pPr>
        <w:pStyle w:val="Normal"/>
        <w:rPr/>
      </w:pPr>
      <w:r>
        <w:rPr/>
        <w:t xml:space="preserve">13.  В дни государственных праздников лечебные процедуры, как правило, не отпускаются. </w:t>
      </w:r>
    </w:p>
    <w:p>
      <w:pPr>
        <w:pStyle w:val="Normal"/>
        <w:rPr/>
      </w:pPr>
      <w:r>
        <w:rPr/>
        <w:t xml:space="preserve">14.  При отдыхе с детьми родители (опекуны, иные законные представители) несут гражданско-правовую ответственность за несовершеннолетних детей. Они обязаны сопровождать детей до 12 лет на лечебные процедуры, в столовую, на культурно-развлекательные мероприятия, следить за детьми при играх на детских площадках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 xml:space="preserve">15. </w:t>
      </w:r>
      <w:r>
        <w:rPr>
          <w:rFonts w:cs="Times New Roman"/>
          <w:b/>
          <w:bCs/>
          <w:color w:val="000000"/>
        </w:rPr>
        <w:t xml:space="preserve">Гости  Санатория обязаны: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- соблюдать установленный  режим дня;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облюдать установленное время приема лечебных и оздоровительных процедур. ;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подчиняться законным требованиям, предъявляемым сотрудниками Санатория;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соблюдать требования, предъявляемые к санитарному состоянию номеров, мест общего пользования, прилегающей территории;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бережно относиться к имуществу Санатория;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уважать человеческое достоинство, личную и имущественную неприкосновенность других Гостей  и работников Санатория; 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- </w:t>
      </w:r>
      <w:r>
        <w:rPr>
          <w:rFonts w:eastAsia="Times New Roman" w:cs="Times New Roman"/>
          <w:bCs/>
          <w:iCs/>
          <w:color w:val="000000"/>
          <w:lang w:eastAsia="ru-RU"/>
        </w:rPr>
        <w:t>воздерживаться от употребления алкоголя и нецензурной брани в местах массового отдыха Гостей;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озмещать причиненный материальный ущерб (в т.ч. в случае утраты или повреждения имущества Санатория);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- соблюдать меры пожарной безопасности;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- </w:t>
      </w:r>
      <w:r>
        <w:rPr>
          <w:rFonts w:eastAsia="Times New Roman" w:cs="Times New Roman"/>
          <w:color w:val="000000"/>
          <w:lang w:eastAsia="ru-RU"/>
        </w:rPr>
        <w:t xml:space="preserve">при уходе из номера выключать свет, телевизор и другие электроприборы; не оставлять открытыми краны  холодной и  горячей воды. </w:t>
      </w:r>
    </w:p>
    <w:p>
      <w:pPr>
        <w:pStyle w:val="Normal"/>
        <w:autoSpaceDE w:val="fals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в случае утери ключа, санаторно-курортной книжки или карты Гостя немедленно информировать   администратора  корпуса;</w:t>
      </w:r>
    </w:p>
    <w:p>
      <w:pPr>
        <w:pStyle w:val="Normal"/>
        <w:autoSpaceDE w:val="fals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- </w:t>
      </w:r>
      <w:r>
        <w:rPr>
          <w:rFonts w:cs="Times New Roman"/>
          <w:color w:val="000000"/>
        </w:rPr>
        <w:t>при выезде из Санатория произвести полный расчет за оказанные услуги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16. </w:t>
      </w:r>
      <w:r>
        <w:rPr>
          <w:rFonts w:cs="Times New Roman"/>
          <w:b/>
          <w:color w:val="000000"/>
        </w:rPr>
        <w:t>В санатории запрещается</w:t>
      </w:r>
      <w:r>
        <w:rPr>
          <w:rFonts w:cs="Times New Roman"/>
          <w:color w:val="000000"/>
        </w:rPr>
        <w:t xml:space="preserve"> 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- Курение табака на всей территории (в т.ч. на открытом воздухе, в номерах, в помещениях и на балконах), согласно Федерального закона от 23.02.2013 N 15-ФЗ "Об охране здоровья граждан от воздействия окружающего табачного дыма и последствий потребления табака"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-оставлять в номере в свое отсутствие посторонних лиц, а также передавать им ключ от номера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- Хранить в номере громоздкие вещи,  </w:t>
      </w:r>
      <w:r>
        <w:rPr>
          <w:rFonts w:cs="Times New Roman"/>
        </w:rPr>
        <w:t xml:space="preserve">легковоспламеняющиеся материалы, оружие, химические и радиоактивные вещества, ртуть.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 Ввозить на территорию и/или содержать в номере животных и птиц; </w:t>
      </w:r>
    </w:p>
    <w:p>
      <w:pPr>
        <w:pStyle w:val="Normal"/>
        <w:autoSpaceDE w:val="false"/>
        <w:rPr/>
      </w:pPr>
      <w:r>
        <w:rPr>
          <w:rFonts w:cs="Times New Roman"/>
        </w:rPr>
        <w:t>-</w:t>
      </w:r>
      <w:r>
        <w:rPr>
          <w:rFonts w:cs="Times New Roman"/>
          <w:color w:val="333333"/>
          <w:shd w:fill="FFFFFF" w:val="clear"/>
        </w:rPr>
        <w:t xml:space="preserve"> Включать источники звука (телевизор, радио и пр.) со слышимостью вне пределов комнаты</w:t>
      </w:r>
      <w:r>
        <w:rPr>
          <w:rFonts w:cs="Times New Roman"/>
        </w:rPr>
        <w:t xml:space="preserve">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.Оставлять без присмотра несовершеннолетних детей, допускать их нахождение без взрослых на балконах, на лестничных площадках, на улице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 Пользоваться в номере электрическими нагревателями, утюгами, если это не предусмотрено комплектацией номера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.Накрывать включенные торшеры, бра и настольные лампы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.Выбрасывать мусор из окна, с балкона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.Изменять интерьеры в номерах и холлах Санатория без разрешения администрации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.Самовольно переселяться из одного номера в другой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.Выносить посуду и пищу из столовой и кафе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 Посещать общественные места (за исключением специально отведенных мест) в купальных костюмах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 Самостоятельно устранять возникшие неполадки электрооборудования, водопровода, канализации, сантехники и других предметов, составляющих хозяйство Санатория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 Обрывать /срезать отростки комнатных растений/цветов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 Выкапывать цветы на клумбах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 Нарушать общественный порядок;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 Нарушать покой других гостей.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- Нарушать тишину с 23 часов до 7 часов; </w:t>
      </w:r>
    </w:p>
    <w:p>
      <w:pPr>
        <w:pStyle w:val="Normal"/>
        <w:shd w:fill="FFFFFF" w:val="clear"/>
        <w:rPr/>
      </w:pPr>
      <w:r>
        <w:rPr>
          <w:rFonts w:cs="Times New Roman"/>
        </w:rPr>
        <w:t>- Кормить птиц и животных на территории Санатория.</w:t>
      </w:r>
    </w:p>
    <w:p>
      <w:pPr>
        <w:pStyle w:val="Normal"/>
        <w:shd w:fill="FFFFFF" w:val="clear"/>
        <w:rPr/>
      </w:pPr>
      <w:r>
        <w:rPr>
          <w:rFonts w:cs="Times New Roman"/>
        </w:rPr>
        <w:t>-</w:t>
      </w:r>
      <w:r>
        <w:rPr>
          <w:rFonts w:cs="Times New Roman"/>
          <w:shd w:fill="FFFFFF" w:val="clear"/>
        </w:rPr>
        <w:t xml:space="preserve"> Во избежание пищевых отравлений вносить на территорию санатория продукты питания и спиртные напитки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shd w:fill="FFFFFF" w:val="clear"/>
        </w:rPr>
        <w:t xml:space="preserve">- Появляться в состоянии опьянения в коридорах, на лестничных площадках, в кабинетах врачей, на лечебных процедурах, на территории санатория в целом. </w:t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</w:rPr>
        <w:t xml:space="preserve">17. Посетители Гостей, не проживающие в Санатории, могут находиться на территории Санатория и в номере с 8-00 до 23-00 часов. При размещении Гостя  в 2-х местном номере с подселением, Посетитель может находиться в номере только по согласованию с другим проживающим в номере Гостем.  Гости санатория несут ответственность за действия приглашенных в номер посетителей. Пропуск посетителей  к Гостям осуществляется по временному пропуску  при предъявлении удостоверения личности.    </w:t>
      </w:r>
    </w:p>
    <w:p>
      <w:pPr>
        <w:pStyle w:val="Normal"/>
        <w:rPr/>
      </w:pPr>
      <w:r>
        <w:rPr/>
        <w:t xml:space="preserve">18. Правила поведения в столовой. </w:t>
      </w:r>
    </w:p>
    <w:p>
      <w:pPr>
        <w:pStyle w:val="Normal"/>
        <w:rPr/>
      </w:pPr>
      <w:r>
        <w:rPr/>
        <w:t xml:space="preserve">18.1.  Для правильного оформления меню-заказа необходимо выбрать из каждого раздела одно блюдо, соответствующее диете и предпочтениям Гостя. </w:t>
      </w:r>
    </w:p>
    <w:p>
      <w:pPr>
        <w:pStyle w:val="Normal"/>
        <w:rPr/>
      </w:pPr>
      <w:r>
        <w:rPr/>
        <w:t>18.2.  При отсутствии заказа подается дежурное блюдо. Вновь прибывшим  Гостям подаются дежурные блюда в течение одного — двух дней.</w:t>
      </w:r>
    </w:p>
    <w:p>
      <w:pPr>
        <w:pStyle w:val="Normal"/>
        <w:rPr/>
      </w:pPr>
      <w:r>
        <w:rPr/>
        <w:t xml:space="preserve">18.3. Заказанное по меню блюдо заменять не разрешается. В исключительных случаях заказанное блюдо может быть заменено официантом при наличии другого блюда, как правило, дежурного. </w:t>
      </w:r>
    </w:p>
    <w:p>
      <w:pPr>
        <w:pStyle w:val="Normal"/>
        <w:rPr/>
      </w:pPr>
      <w:r>
        <w:rPr/>
        <w:t xml:space="preserve">18.4. Администрация имеет право производить замену блюд в случае отсутствия каких-либо продуктов.  </w:t>
      </w:r>
    </w:p>
    <w:p>
      <w:pPr>
        <w:pStyle w:val="Normal"/>
        <w:rPr/>
      </w:pPr>
      <w:r>
        <w:rPr/>
        <w:t>18.5. Гостям следует учитывать,  что некоторые блюда подаются на столы для самостоятельной раздачи (супницы, чайники, салаты и др.). Они рассчитаны на общее количество гостей за столом.</w:t>
      </w:r>
    </w:p>
    <w:p>
      <w:pPr>
        <w:pStyle w:val="Normal"/>
        <w:rPr/>
      </w:pPr>
      <w:r>
        <w:rPr/>
        <w:t xml:space="preserve">18.6. В санатории не принято посещать столовую в верхней и спортивной одежде, пижамах, халатах, купальниках, а также выносить посуду из столовой. </w:t>
      </w:r>
    </w:p>
    <w:p>
      <w:pPr>
        <w:pStyle w:val="Normal"/>
        <w:rPr/>
      </w:pPr>
      <w:r>
        <w:rPr/>
        <w:t xml:space="preserve">19.  Находясь на лечении либо отдыхе в санатории, </w:t>
      </w:r>
      <w:r>
        <w:rPr>
          <w:rFonts w:eastAsia="Times New Roman" w:cs="Times New Roman"/>
          <w:color w:val="000000"/>
          <w:lang w:eastAsia="ru-RU"/>
        </w:rPr>
        <w:t>Гость</w:t>
      </w:r>
      <w:r>
        <w:rPr/>
        <w:t xml:space="preserve"> обязан соблюдать правила  санатория и права отдыхающих, соблюдать санаторно-курортный режим. За неоднократные грубые нарушения санаторно-курортного режима и правил поведения, установленных в санатории, Гость может быть досрочно выписан из санатория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4:00Z</dcterms:created>
  <dc:creator>User</dc:creator>
  <dc:description/>
  <cp:keywords/>
  <dc:language>en-US</dc:language>
  <cp:lastModifiedBy>User</cp:lastModifiedBy>
  <cp:lastPrinted>2024-07-31T15:33:00Z</cp:lastPrinted>
  <dcterms:modified xsi:type="dcterms:W3CDTF">2024-08-01T11:39:00Z</dcterms:modified>
  <cp:revision>4</cp:revision>
  <dc:subject/>
  <dc:title/>
</cp:coreProperties>
</file>